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ГОРОДА РЕУ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/>
            </w:pPr>
            <w:r>
              <w:rPr/>
              <w:t>РАСПОРЯЖЕНИЕ</w:t>
            </w:r>
          </w:p>
          <w:tbl>
            <w:tblPr>
              <w:tblW w:w="3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31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6"/>
                      <w:sz w:val="22"/>
                      <w:szCs w:val="22"/>
                      <w:lang w:eastAsia="en-US"/>
                    </w:rPr>
                    <w:t>31.05.2016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6"/>
                      <w:sz w:val="20"/>
                      <w:szCs w:val="22"/>
                      <w:lang w:eastAsia="en-US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6"/>
                      <w:sz w:val="22"/>
                      <w:szCs w:val="22"/>
                      <w:lang w:eastAsia="en-US"/>
                    </w:rPr>
                    <w:t>186-РА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7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Финансовым управление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Реутов плановых проверо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нутреннему муниципальному финансовому контрол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торое полугодие 2016 го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В соответствии с пунктом 2.1. Порядка осуществления Финансовым управлением Администрации города Реутов полномочий по внутреннему муниципальному финансовому контролю в сфере бюджетных правоотношений, утвержденного Постановлением Администрации города Реутов от 13.11.2015 № 05-ПА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твердить прилагаемый План проведения Финансовым управлением Администрации города Реутов плановых проверок по внутреннему муниципальному финансовому контролю на второе полугодие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/>
        <w:t>Отделу по работе со СМИ и рекламе Администрации города Реутов опубликовать настоящее распорядение в газете «Реут» и разместить на официальном сайте Администрации города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4"/>
        </w:rPr>
      </w:pPr>
      <w:bookmarkStart w:id="0" w:name="RANGE!A1%3AF14"/>
      <w:bookmarkEnd w:id="0"/>
      <w:r>
        <w:rPr>
          <w:b/>
          <w:bCs/>
          <w:szCs w:val="24"/>
        </w:rPr>
        <w:t xml:space="preserve"> </w:t>
      </w:r>
    </w:p>
    <w:tbl>
      <w:tblPr>
        <w:tblW w:w="15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8"/>
        <w:gridCol w:w="3196"/>
        <w:gridCol w:w="2268"/>
        <w:gridCol w:w="1268"/>
        <w:gridCol w:w="1709"/>
      </w:tblGrid>
      <w:tr>
        <w:trPr>
          <w:trHeight w:val="304" w:hRule="atLeast"/>
        </w:trPr>
        <w:tc>
          <w:tcPr>
            <w:tcW w:w="15259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102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ind w:left="102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м Администрации города Реутов</w:t>
            </w:r>
          </w:p>
          <w:p>
            <w:pPr>
              <w:pStyle w:val="Normal"/>
              <w:ind w:left="1020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997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__________________ №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лан проведения Финансовым управлением Администрации города Реутов плановых проверок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 внутреннему муниципальному финансовому контролю на второе полугодие 2016 года</w:t>
            </w:r>
          </w:p>
        </w:tc>
      </w:tr>
      <w:tr>
        <w:trPr>
          <w:trHeight w:val="666" w:hRule="atLeast"/>
        </w:trPr>
        <w:tc>
          <w:tcPr>
            <w:tcW w:w="152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объекта контроля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мет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яемый период (год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тод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 начала проведения контрольного мероприятия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Городское хозяйство и благоустройство города Реутов»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блюдение законодательства Российской Федерации и иных нормативных правовых актов, регулирующих бюджетные правоотнош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год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юль 2016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автономное дошкольное образовательное учреждение города Реутов «Детский сад комбинированного вида № 5 «Аленький цветочек»</w:t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юль 2016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автономное дошкольное образовательное учреждение «Детский сад комбинированного вида № 8 «Планета детства»</w:t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 2016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автономное дошкольное образовательное учреждение «Детский сад комбинированного вида № 11 «Колокольчик»</w:t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ь 2016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автономное дошкольное образовательное учреждение «Детский сад комбинированного вида № 12 «Березка»</w:t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 -истекший период 2016 г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ь 2016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автономное дошкольное образовательное учреждение «Детский сад комбинированного вида № 13 «Веснушки»</w:t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 -истекший период 2016 г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ь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8:00Z</dcterms:created>
  <dc:creator>User</dc:creator>
  <dc:description/>
  <cp:keywords/>
  <dc:language>en-US</dc:language>
  <cp:lastModifiedBy>Шуленина Е. А.</cp:lastModifiedBy>
  <cp:lastPrinted>2015-11-25T16:24:00Z</cp:lastPrinted>
  <dcterms:modified xsi:type="dcterms:W3CDTF">2016-06-21T12:51:00Z</dcterms:modified>
  <cp:revision>3</cp:revision>
  <dc:subject/>
  <dc:title> </dc:title>
</cp:coreProperties>
</file>